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ge">
              <wp:posOffset>1222375</wp:posOffset>
            </wp:positionV>
            <wp:extent cx="95440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43" w:hanging="15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CONSELHO MUNICIPAL DE DEFESA DOS DIREITOS DA</w:t>
      </w:r>
    </w:p>
    <w:p>
      <w:pPr>
        <w:pStyle w:val="Normal"/>
        <w:spacing w:lineRule="auto" w:line="232"/>
        <w:ind w:left="1843" w:hanging="15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IANÇA E DO ADOLESCENTE DE MACAÉ/RJ</w:t>
      </w:r>
    </w:p>
    <w:p>
      <w:pPr>
        <w:pStyle w:val="Normal"/>
        <w:spacing w:lineRule="exact" w:line="2"/>
        <w:ind w:left="184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ind w:left="709" w:hanging="0"/>
        <w:jc w:val="center"/>
        <w:rPr>
          <w:sz w:val="20"/>
        </w:rPr>
      </w:pPr>
      <w:r>
        <w:rPr>
          <w:sz w:val="20"/>
        </w:rPr>
        <w:t>Avenida Lacerda Agostinho , n °477 – Virgem Santa –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ind w:left="709" w:hanging="0"/>
        <w:jc w:val="center"/>
        <w:rPr>
          <w:sz w:val="20"/>
        </w:rPr>
      </w:pPr>
      <w:r>
        <w:rPr>
          <w:sz w:val="20"/>
        </w:rPr>
        <w:t>Macaé – RJ – Hotel de Deus</w:t>
      </w:r>
    </w:p>
    <w:p>
      <w:pPr>
        <w:pStyle w:val="Normal"/>
        <w:spacing w:lineRule="atLeast" w:line="0"/>
        <w:ind w:left="70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eleicoescmddcaentidades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DE INSCRIÇÃO PARA ELEIÇÕES DOS CONSELHEIROS DE DIREITO REPRESENTANTES DA SOCIEDADE CIVIL DO CMDDCA-MACAÉ/R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8400" w:leader="none"/>
        </w:tabs>
        <w:spacing w:lineRule="atLeast" w:line="0"/>
        <w:ind w:left="5360" w:hanging="0"/>
        <w:rPr/>
      </w:pPr>
      <w:r>
        <w:rPr>
          <w:rFonts w:eastAsia="Arial" w:cs="Arial" w:ascii="Arial" w:hAnsi="Arial"/>
        </w:rPr>
        <w:t>Macaé/RJ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 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6985</wp:posOffset>
                </wp:positionV>
                <wp:extent cx="348615" cy="0"/>
                <wp:effectExtent l="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55pt" to="343.1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6985</wp:posOffset>
                </wp:positionV>
                <wp:extent cx="8489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0.55pt" to="421.0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lho Municipal de Defesa dos Direitos da Criança e do Adolescente A/C: Comissão Eleitoral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REF: </w:t>
      </w:r>
      <w:r>
        <w:rPr>
          <w:rFonts w:eastAsia="Arial" w:cs="Arial" w:ascii="Arial" w:hAnsi="Arial"/>
        </w:rPr>
        <w:t>ELEIÇÕES PARA CONSELHEIRO DE DIREITO REPRESENTANTES DA SOCIEDADE CIV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atendimento às disposições expressas no EDITAL DE CONVOCAÇÃO PARA CONSELHEIRO DE DIREITO REPRESENTANTES DA SOCIEDADE CIVIL apresentamos para participar do processo eleitoral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-76200</wp:posOffset>
                </wp:positionV>
                <wp:extent cx="54019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6pt" to="462.7pt,-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20"/>
        <w:gridCol w:w="20"/>
        <w:gridCol w:w="3"/>
        <w:gridCol w:w="20"/>
        <w:gridCol w:w="3"/>
        <w:gridCol w:w="614"/>
        <w:gridCol w:w="880"/>
        <w:gridCol w:w="5700"/>
        <w:gridCol w:w="120"/>
        <w:gridCol w:w="380"/>
        <w:gridCol w:w="280"/>
        <w:gridCol w:w="40"/>
        <w:gridCol w:w="20"/>
        <w:gridCol w:w="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3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izad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da em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que  desenvolve  as seguintes  atividades  relacionada a  criança  e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o</w:t>
            </w:r>
          </w:p>
        </w:tc>
      </w:tr>
      <w:tr>
        <w:trPr>
          <w:trHeight w:val="326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adolescente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6985</wp:posOffset>
                </wp:positionV>
                <wp:extent cx="57950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5pt" to="456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ndo assim os seguintes cidadãos para pleitear a vaga de Conselheiro de Dire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"/>
        <w:gridCol w:w="2760"/>
        <w:gridCol w:w="460"/>
        <w:gridCol w:w="1680"/>
        <w:gridCol w:w="800"/>
        <w:gridCol w:w="580"/>
        <w:gridCol w:w="1380"/>
        <w:gridCol w:w="60"/>
        <w:gridCol w:w="914"/>
        <w:gridCol w:w="23"/>
      </w:tblGrid>
      <w:tr>
        <w:trPr>
          <w:trHeight w:val="230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UL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PLEN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6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00" w:right="12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right="926" w:hanging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</w:r>
      <w:bookmarkStart w:id="2" w:name="page2"/>
      <w:bookmarkStart w:id="3" w:name="page2"/>
      <w:bookmarkEnd w:id="3"/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Declaro apresentar em anexo os documentos elencados no Edital 01/2024, conforme  art. 2°  da resolução CMDDCA n° 002/2023: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I - carta-Ofício, redigida em papel timbrado, endereçada ao CMDDCA, constante dos seguintes termos: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a) solicitação de cadastro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b) denominação: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c) localização;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 </w:t>
      </w:r>
      <w:r>
        <w:rPr/>
        <w:t xml:space="preserve">d) data de fundação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 </w:t>
      </w:r>
      <w:r>
        <w:rPr/>
        <w:t xml:space="preserve">e) descrição das atividades desenvolvidas por ocasião da solicitação de cadastro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II - cópia do Estatuto Social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III - cópia da ata da última reunião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IV - cópia da ata da composição da diretoria atual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V - cópia de Cartão de Inscrição no Cadastro Nacional de Pessoas Jurídicas;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 </w:t>
      </w:r>
      <w:r>
        <w:rPr/>
        <w:t xml:space="preserve">VI - relatório das atividades desenvolvidas no período anterior ao da solicitação de cadastro; VII - plano de trabalho do período relativo ao da solicitação de cadastro;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VIII - Atestado de idoneidade moral comprovado por meio de Certidão Negativa expedida pelo Cartório Criminal da Comarca para todos os membros da Diretoria e para todos os funcionários ou voluntários da Entidade, vinculados ao atendimento à criança ou ao adolescente;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 </w:t>
      </w:r>
      <w:r>
        <w:rPr/>
        <w:t>IX - documentos complementares que se fizerem necessários no ato.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Ficam dispensadas de apresentação dos documentos as instituições com Cadastro válido para o Biênio 2023 e 2024 , atualizadas no CMDDCA , devendo apresentar o certificado em anexo. 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Responsável pela inscrição :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 xml:space="preserve"> </w:t>
      </w:r>
      <w:r>
        <w:rPr/>
        <w:t>Nome:  ___________________________________________________</w:t>
      </w:r>
    </w:p>
    <w:p>
      <w:pPr>
        <w:pStyle w:val="TextBody"/>
        <w:spacing w:lineRule="auto" w:line="360" w:before="115" w:after="0"/>
        <w:ind w:left="118" w:right="107" w:hanging="0"/>
        <w:jc w:val="both"/>
        <w:rPr/>
      </w:pPr>
      <w:r>
        <w:rPr/>
        <w:t>Assinatura:_________________________________________________</w:t>
      </w:r>
    </w:p>
    <w:p>
      <w:pPr>
        <w:pStyle w:val="Normal"/>
        <w:spacing w:lineRule="auto" w:line="348"/>
        <w:ind w:right="9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00" w:right="144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54:00Z</dcterms:created>
  <dc:creator>Geovana</dc:creator>
  <dc:description/>
  <cp:keywords/>
  <dc:language>en-US</dc:language>
  <cp:lastModifiedBy>SR Corretora</cp:lastModifiedBy>
  <dcterms:modified xsi:type="dcterms:W3CDTF">2024-03-14T18:54:00Z</dcterms:modified>
  <cp:revision>2</cp:revision>
  <dc:subject/>
  <dc:title/>
</cp:coreProperties>
</file>