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206692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ÇÃO DE DOCUMENTOS NECESSÁRIOS PARA A REGULARIZAÇÃO DE ESTABELECIMENTOS SUJEITOS À VIGILÂNCIA SANITÁRIA DO PROJETO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  APRESENTAÇÃO: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 Projeto de Arquitetura deve constar de: Planta de Situação, Planta Baixa, 02 Cortes (longitudinal e transversal), Fachada e Planta de Cobertura;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m jogo completo do projeto em cópias heliográficas ou papel sulfite, em arquivo digital, dobradas no formato A4, assinadas e carimbadas por profissional - arquiteto, engenheiro civil devidamente habilitado e inscrito no CREA/CONFEA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.: Nos casos de solicitação de Visto em Planta ou Aprovo, devem ser apresentados 3 (três) jogos completos do projeto;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s projetos deverão obedecer a NBR – 6492 da Associação Brasileira de Normas Técnicas – ABNT, indicando a razão social e especialidade do estabelecimento;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 carimbo das plantas deve seguir o formato A4;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 autor ou autores dos projetos devem assinar todas as peças gráficas dos projetos respectivos, mencionando o número do CREA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Carimbo das Pranchas: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ça Inicial - Projeto para legalização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em Planta - Projeto para construção / reforma / ampliação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COVISA, quando necessário em face à complexidade do estabelecimento a ser licenciado, poderá aceitar ressalvas nas cópias, desde que não haja rasuras (colagem, rabiscos, uso de corretivos etc.) devendo o responsável técnico pelo projeto listar uma a uma as ressalvas e no final datar, assinar e carimbar validando-as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REPRESENTAÇÃO GRÁFICA  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1. Planta de Situação - Escala 1:200 ou 1:500 contendo: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Localização do terreno em relação ao seu entorno urbano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Localização da edificação (se ocupar parte do imóvel, indicar claramente a localização do estabelecimento a legalizar dentro do imóvel) e identificar os serviços e/ou edificações confrontantes com os respectivos usos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Localização da sala (s) ou loja (s) em relação às circulações horizontais e verticais (caixa de escada e elevador) do andar respectivo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Acessos de pedestres, veículos, estacionamento, estacionamento com marcação de vagas de ambulância para estabelecimento assistências de saúde se for o caso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Cotas parciais e gerais da edificação e do terreno, cotas de afastamentos e recuos bem como indicação de vias de acesso, estacionamentos, área total do terreno, área total construída e área total de cada pavimento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Indicar: centrais de gases medicinais; centrais de máquinas, de tratamento de água, de tratamento de esgoto e abrigo de resíduos sólidos.  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2. Plantas Baixas - Escala 1:100 ou 1:50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verão ser orientadas conforme planta de situação, contendo: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enominação de todos os compartimentos com o respectivo uso conforme legislação específica; 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otas de todos os compartimentos, dos elementos de circulação horizontal e vertical (elevadores, rampas e escadas com indicação de sentidos de subida e descida) e cotas gerais com linhas de cotas e espessuras de paredes de cortes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Indicação das áreas (M2) e espessura das paredes de todos os compartimentos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Indicação dos níveis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Dimensão de todas as esquadrias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Indicação dos vãos de iluminação e ventilação, com sentidos de abertura e dimensões. Indicação das projeções de grelhas de exaustão e refrigeração, assim como especificações dos equipamentos, filtros utilizados, diferenciais de prestação (classificação de áreas)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Indicação dos materiais de revestimento de pisos, paredes, tetos e bancadas de todos os compartimentos e elementos de circulação vertical e horizontal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Indicação de estacionamento com marcação de vagas para ambulâncias para estabelecimentos de saúde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Indicação de saídas de gases medicinais nos compartimentos, quando couber; 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Layout completo de todos os compartimentos com identificação dos equipamentos em escala; 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A localização de: louças sanitárias e bancadas; equipamentos médico-hospitalares não portáteis e da infraestrutura; equipamentos de geração de água quente e vapor; equipamentos de fornecimento de energia elétrica regular e alternativa; equipamentos de fornecimento ou geração de gases medicinais; equipamentos de climatização; posição dos leitos (quando houver); locais de armazenamento e de tratamento de Resíduos de Serviços de Saúde, quando houver;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    CORTES LONGITUDINAL E TRANSVERSAL 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s cortes devem ser apresentados na mesma escala das plantas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otas de alturas de piso acabado a teto, indicação de rebaixos e indicação de nível dos pavimentos e escadas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otas de alturas de degraus de escadas, indicações de inclinação de rampas, etc.; 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utras indicações que forem necessárias. (Cortes para esclarecer rebaixos, escadas, rampas etc.)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Indicar saídas de exaustão e/ou refrigeração.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.   FACHADA(S)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fachadas devem ser apresentadas na mesma escala das plantas baixas.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   PLANTA DE COBERTURA - ESCALA 1:100 OU 1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m ser orientadas conforme planta de situação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.: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COVISA, quando necessário, poderá exigir escala específica para apresentação de projetos face à complexidade e dimensões do estabelecimento a ser licenciado;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Incluir nas pranchas a seguinte Declaração: “Este projeto, quando aprovado pelo órgão de Vigilância Sanitária, reconhece, na data da aprovação, somente a adequação das instalações às normas sanitárias vigentes”.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.  DOCUMENTOS COMPLEMENTARES  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ópia autenticada da carteira e anuidade do CREA do autor do projeto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o de Responsabilidade em duas (3) vias originais conforme modelo, datado e assinado pelo proprietário ou representante legal do estabelecimento, após conclusão das obras com solicitação de Licença Inicial ou Visto em Planta para reforma e/ou ampliação (modelo anexo)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ópia da Anotação de Responsabilidade Técnica (ART)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Cópia do representante legal, se for o caso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 . EXIGÊNCIAS E PRAZ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 COVISA estabelecerá o prazo para cumprimento das exigências, no caso do projeto não atender as normas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 parecer técnico somente será entregue ao proprietário, responsável técnico do estabelecimento ou representante legal devidamente identificado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 . CONSIDERAÇÕES FINAIS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everão ser obedecidas Normas, Portarias e Resoluções em vigor dos órgãos competentes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orme a atividade pretendida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A COVISA, quando necessário, e face à complexidade do estabelecimento a ser licenciado, poderá solicitar: declarações, laudos, atestados emitidos por outros órgãos (CBMERJ, FEEMA, CNEM e etc.)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A aprovação do projeto, não eximirá seus autores das responsabilidades estabelecidas pelas normas, regulamentos e legislações pertinentes às atividades profissionais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 projeto deverá ser encaminhado para aprovação formal nos demais órgãos de fiscalização e controle como: Prefeitura Municipal, Corpo de Bombeiros e Meio Ambiente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 autor ou autores do projeto e responsável pela introdução das modificações necessárias à sua aprovação;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ão devem ser protocoladas plantas com partes do estabelecimento, quando para avaliação da planta seja necessário a verificação de todo o estabelecimento.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 MODELOS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Memória descritiva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Termo de Responsabilidade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MÓRIA DESCRIT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modelo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  memória  descritiva,  integrante  do  Projeto  ora  submetido  à  análise  da  Coordenadoria  de Vigilância  Sanitária,  visando  obtenção  do  Termo  de  Licença  de  Funcionamento  Sanitário, refere-se  às  especificações  técnicas  das  dependências  físicas  do  imóvel  situado  no  (a) (logradouro),  (nº    e    complemento) ,  (bairro),  nesta  cidade,  destinada  a  instalação  de  um  (a)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tividade)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Responsável legal pela pessoa jurídica que explora a atividade:___________________________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 Profissional Responsável pela Autoria do Projeto: _____________________________________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Profissional Responsável pela execução da obra: ______________________________________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- Especificações Gerais: O estabelecimento contará com (relacionar as dependências discriminando-as), todas detalhadas na planta baixa, com    representação   gráfica dos equipamentos que o integram, tudo descrito com as respectivas cotas e áreas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- Pessoal: O estabelecimento é projetado para comportar __ funcionários, entre os quais ___ são do sexo masculino e __ são do sexo feminino. A previsão de atendimento diário é de ___ (pacientes, hóspedes ou público circulante)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- Condições ambientais de conforto: O conforto higrotérmico e a qualidade de ar ambiental serão mantidos dentro das normas previstas e nas legislações vigentes e serão atendidos mediante a utilização dos seguintes componentes e dispositivos: (especificá-los)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onforto luminoso de todas as dependências do estabelecimento atenderá as normas previstas na legislação e serão atendidos mediante a utilização dos seguintes componentes e dispositivos: (especificá-los)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 - Instalações Prediais Ordinárias: O estabelecimento será dotado de instalações hidros sanitárias e elétricas compatíveis a demanda despertada pelas atividades desenvolvidas pelo mesmo e atenderá as determinações contidas na legislação vigente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 - Condições de segurança contra incêndio e pânico: Os dispositivos utilizados foram resultado de consulta e aprovação do Corpo de Bombeiros do Estado do Rio de Janeiro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 - Instalações Especiais ( quando necessárias ): Todas as instalações especiais abaixo descritas, com suas respectivas utilizações, foram executadas para dar atendimento às atividades desenvolvidas no estabelecimento: (especificá-las)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 - Revestimentos: Discriminar por compartimento, especificando cada tipo de material utilizado em pisos, paredes e tetos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 - Artigos e equipamentos utilizados em procedimentos: Descreve - se abaixo aqueles pertinentes às atividades desenvolvidas no estabelecimento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caé, _______ de _________________ de ____________.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icação e assinatura do responsável legal pela empresa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dentificação e assinatura do profissional responsável pela autoria do projeto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dentificação e assinatura do profissional responsável pela execução da obra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CLARAÇÃO DE RESPONSABILIDAD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ome completo sem abreviatura), portador da carteira de identidade profissional nº  ______________    emitida  pelo  CREA    -  (unidade  da  federação),  com  domicílio  no(a) (logradouro),  (nº  e  complemento),  (bairro),  (cidade)  com  telefone  para  contato  nº__________, responsável técnico pela (autoria do projeto/execução da obra) ora submetido à análise da Coordenadoria  de  Vigilância  Sanitária,  relativo  à  concessão  do  Termo  de  Licença  de Funcionamento  Sanitário  para  estabelecimento  destinado  à  (s)  atividade  (s)      ______________  situado no (a) (logradouro), (nº) (complemento) (bairro) declara sob as penas da legislação civil e criminal vigentes conhecer e fazer cumprir toda a legislação pertinente à Vigilância Sanitária, ao uso do solo, a edificações e assentamento de máquinas e equipamentos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caé, ________de _________________de____________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icação e assinatura do profissional responsável pela autoria do projeto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dentificação e assinatura do profissional responsável pela execução da obra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CLARAÇÃO DE RESPONSABILIDADE TÉCNI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Nome  completo  sem  abreviatura),  portador  da  carteira  de  identidade  profissional nº______________  emitida  pelo  Conselho  _____________________  (unidade  da federação), com domicílio no(a) (logradouro), (nº e complemento), (bairro), (cidade) com telefone  para  contato  nº  _______________,  responsável  técnico  pela  empresa _________________  ,  estabelecida  nesta  cidade  no(a)  (logradouro),  (nº e complemento),  bairro,  ora  em  fase  obtenção  do  Termo  de  Licença  de  Funcionamento Sanitário para exploração da(s) atividade(s) de _____________________, declara, sob as penas da legislação  civil e  criminal vigentes, conhecer toda  legislação sanitária  vigente relativa à exploração da(s) atividade(s) acima mencionada(s), responsabilizando-se em fazer cumprir todos os procedimentos sanitários que se obriga para o estabelecimento em questão, durante a integralidade do período em que  assume a Responsabilidade Técnica, comprometendo-se   a, de  imediato, dar conhecimento  à  Secretaria  Municipal de Saúde a ocorrência de qualquer evento decorrente do término da relação contratual ou societária que mantêm com o estabelecimento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aé, __________ de ___________________ de ____________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dentificação e assinatura do Responsável Técnico 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0:00Z</dcterms:created>
  <dc:creator>hellopdf.com Inc</dc:creator>
  <dc:description/>
  <dc:language>en-US</dc:language>
  <cp:lastModifiedBy>Eduardo</cp:lastModifiedBy>
  <cp:lastPrinted>2011-04-26T15:06:00Z</cp:lastPrinted>
  <dcterms:modified xsi:type="dcterms:W3CDTF">2011-05-05T14:21:00Z</dcterms:modified>
  <cp:revision>3</cp:revision>
  <dc:subject/>
  <dc:title/>
</cp:coreProperties>
</file>